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1430</wp:posOffset>
            </wp:positionV>
            <wp:extent cx="9418320" cy="363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3pt;margin-top:288.9pt;width:705.55pt;height:151.15pt;mso-wrap-style:none;v-text-anchor:middle" type="_x0000_t136">
            <v:path textpathok="t"/>
            <v:textpath on="t" fitshape="t" string="Который есть&#10; Христос Господь" style="font-family:&quot;Times New Roman&quot;;font-size:12pt"/>
            <v:fill o:detectmouseclick="t" type="solid" color2="black"/>
            <v:stroke color="black" weight="19080" joinstyle="miter" endcap="flat"/>
            <v:shadow on="t" obscured="f" color="#c7dfd3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0</wp:posOffset>
                </wp:positionH>
                <wp:positionV relativeFrom="paragraph">
                  <wp:posOffset>5852795</wp:posOffset>
                </wp:positionV>
                <wp:extent cx="2286000" cy="274320"/>
                <wp:effectExtent l="5715" t="5080" r="26670" b="2603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4320"/>
                          <a:chOff x="0" y="0"/>
                          <a:chExt cx="22860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10800"/>
                            <a:ext cx="280800" cy="2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5pt;margin-top:460.85pt;width:180pt;height:21.6pt" coordorigin="10530,9217" coordsize="3600,432">
                <v:group id="shape_0" style="position:absolute;left:10530;top:9217;width:3092;height:432">
                  <v:shape id="shape_0" fillcolor="black" stroked="t" o:allowincell="f" style="position:absolute;left:10530;top:9217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13266;top:9361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13688;top:9234;width:441;height:365;mso-wrap-style:none;v-text-anchor:middle" type="_x0000_t136">
                  <v:path textpathok="t"/>
                  <v:textpath on="t" fitshape="t" string="4а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5821680</wp:posOffset>
                </wp:positionV>
                <wp:extent cx="2011680" cy="3657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5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58.4pt;width:158.4pt;height:28.8pt" coordorigin="594,9168" coordsize="3168,576">
                <v:rect id="shape_0" stroked="t" o:allowincell="f" style="position:absolute;left:594;top:9168;width:3167;height:575;mso-wrap-style:none;v-text-anchor:middle">
                  <v:imagedata r:id="rId4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882;top:9346;width:2591;height:242;mso-wrap-style:none;v-text-anchor:middle" type="_x0000_t136">
                  <v:path textpathok="t"/>
                  <v:textpath on="t" fitshape="t" string="1. 2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468630</wp:posOffset>
                </wp:positionV>
                <wp:extent cx="228600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езать и расположить на фланели. Ча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36.9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езать и расположить на фланели. Ча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9:00:00Z</dcterms:created>
  <dc:creator>V</dc:creator>
  <dc:description/>
  <dc:language>en-US</dc:language>
  <cp:lastModifiedBy>V</cp:lastModifiedBy>
  <cp:lastPrinted>2001-05-05T20:54:00Z</cp:lastPrinted>
  <dcterms:modified xsi:type="dcterms:W3CDTF">2001-08-27T11:42:00Z</dcterms:modified>
  <cp:revision>6</cp:revision>
  <dc:subject/>
  <dc:title/>
</cp:coreProperties>
</file>